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6"/>
      </w:tblGrid>
      <w:tr>
        <w:trPr>
          <w:trHeight w:val="750" w:hRule="atLeast"/>
        </w:trPr>
        <w:tc>
          <w:tcPr>
            <w:tcW w:w="11716" w:type="dxa"/>
            <w:tcBorders/>
            <w:shd w:fill="ECF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60-200mA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系列高压二极管</w:t>
            </w:r>
          </w:p>
        </w:tc>
      </w:tr>
      <w:tr>
        <w:trPr>
          <w:trHeight w:val="1635" w:hRule="atLeast"/>
        </w:trPr>
        <w:tc>
          <w:tcPr>
            <w:tcW w:w="11716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5"/>
              <w:gridCol w:w="7961"/>
            </w:tblGrid>
            <w:tr>
              <w:trPr>
                <w:trHeight w:val="450" w:hRule="atLeast"/>
              </w:trPr>
              <w:tc>
                <w:tcPr>
                  <w:tcW w:w="117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  <w:t xml:space="preserve">60-200mA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系列高压二极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-30kV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-150nS)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2381250" cy="7524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48" r="-15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Batang;Dotum" w:hAnsi="Batang;Dotum" w:cs="宋体;SimSun" w:eastAsia="Batang;Dotum"/>
                      <w:kern w:val="0"/>
                      <w:sz w:val="24"/>
                    </w:rPr>
                    <w:t>本品主要用于</w:t>
                  </w:r>
                  <w:r>
                    <w:rPr>
                      <w:rFonts w:eastAsia="Batang;Dotum" w:cs="宋体;SimSun" w:ascii="Batang;Dotum" w:hAnsi="Batang;Dotum"/>
                      <w:kern w:val="0"/>
                      <w:sz w:val="24"/>
                    </w:rPr>
                    <w:t>X</w:t>
                  </w:r>
                  <w:r>
                    <w:rPr>
                      <w:rFonts w:ascii="Batang;Dotum" w:hAnsi="Batang;Dotum" w:cs="宋体;SimSun" w:eastAsia="Batang;Dotum"/>
                      <w:kern w:val="0"/>
                      <w:sz w:val="24"/>
                    </w:rPr>
                    <w:t>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源，激光器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压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倍增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路，微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射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源等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55" w:hRule="atLeast"/>
        </w:trPr>
        <w:tc>
          <w:tcPr>
            <w:tcW w:w="11716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16"/>
            </w:tblGrid>
            <w:tr>
              <w:trPr>
                <w:trHeight w:val="450" w:hRule="atLeast"/>
              </w:trPr>
              <w:tc>
                <w:tcPr>
                  <w:tcW w:w="117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主要参数</w:t>
                  </w:r>
                </w:p>
              </w:tc>
            </w:tr>
            <w:tr>
              <w:trPr>
                <w:trHeight w:val="8205" w:hRule="atLeast"/>
              </w:trPr>
              <w:tc>
                <w:tcPr>
                  <w:tcW w:w="11716" w:type="dxa"/>
                  <w:tcBorders/>
                  <w:vAlign w:val="center"/>
                </w:tcPr>
                <w:tbl>
                  <w:tblPr>
                    <w:tblW w:w="1170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0"/>
                    <w:gridCol w:w="1059"/>
                    <w:gridCol w:w="966"/>
                    <w:gridCol w:w="997"/>
                    <w:gridCol w:w="1028"/>
                    <w:gridCol w:w="1044"/>
                    <w:gridCol w:w="1044"/>
                    <w:gridCol w:w="1028"/>
                    <w:gridCol w:w="1059"/>
                    <w:gridCol w:w="1013"/>
                    <w:gridCol w:w="1402"/>
                  </w:tblGrid>
                  <w:tr>
                    <w:trPr>
                      <w:trHeight w:val="1200" w:hRule="atLeast"/>
                    </w:trPr>
                    <w:tc>
                      <w:tcPr>
                        <w:tcW w:w="1060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产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品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号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05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反向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值电压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V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15"/>
                            <w:szCs w:val="15"/>
                          </w:rPr>
                          <w:t>RRM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(kV)</w:t>
                        </w:r>
                      </w:p>
                    </w:tc>
                    <w:tc>
                      <w:tcPr>
                        <w:tcW w:w="1963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正向平均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电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15"/>
                            <w:szCs w:val="15"/>
                          </w:rPr>
                          <w:t>F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(mA)</w:t>
                        </w:r>
                      </w:p>
                    </w:tc>
                    <w:tc>
                      <w:tcPr>
                        <w:tcW w:w="1028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正向不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浪涌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电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15"/>
                            <w:szCs w:val="15"/>
                          </w:rPr>
                          <w:t>FSM</w:t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A</w:t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104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正向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值电压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V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15"/>
                            <w:szCs w:val="15"/>
                          </w:rPr>
                          <w:t>FM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(V)</w:t>
                        </w:r>
                      </w:p>
                    </w:tc>
                    <w:tc>
                      <w:tcPr>
                        <w:tcW w:w="2072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最大反向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值电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15"/>
                            <w:szCs w:val="15"/>
                          </w:rPr>
                          <w:t>R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m(μA)</w:t>
                        </w:r>
                      </w:p>
                    </w:tc>
                    <w:tc>
                      <w:tcPr>
                        <w:tcW w:w="105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反向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恢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时间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trr(nS)</w:t>
                        </w:r>
                      </w:p>
                    </w:tc>
                    <w:tc>
                      <w:tcPr>
                        <w:tcW w:w="101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PN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结电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容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Cj(Pf)</w:t>
                        </w:r>
                      </w:p>
                    </w:tc>
                    <w:tc>
                      <w:tcPr>
                        <w:tcW w:w="140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存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储温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度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Tstg ℃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CF9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Ta=40℃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CF9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Toil=55℃</w:t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CF9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Ta=25℃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CF9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Ta=100℃</w:t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F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96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99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20</w:t>
                        </w:r>
                      </w:p>
                    </w:tc>
                    <w:tc>
                      <w:tcPr>
                        <w:tcW w:w="1028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0.0</w:t>
                        </w:r>
                      </w:p>
                    </w:tc>
                    <w:tc>
                      <w:tcPr>
                        <w:tcW w:w="104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028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05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40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-40</w:t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+120℃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G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2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H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3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J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6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CL2FD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96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99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20</w:t>
                        </w:r>
                      </w:p>
                    </w:tc>
                    <w:tc>
                      <w:tcPr>
                        <w:tcW w:w="1028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.0</w:t>
                        </w:r>
                      </w:p>
                    </w:tc>
                    <w:tc>
                      <w:tcPr>
                        <w:tcW w:w="104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028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05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CL2FE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FF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96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99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6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FG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8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FH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0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FJ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4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CL2FK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96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99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20</w:t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2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CL2FL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6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FM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35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FP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45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5" w:hRule="atLeast"/>
        </w:trPr>
        <w:tc>
          <w:tcPr>
            <w:tcW w:w="11716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16"/>
            </w:tblGrid>
            <w:tr>
              <w:trPr>
                <w:trHeight w:val="240" w:hRule="atLeast"/>
              </w:trPr>
              <w:tc>
                <w:tcPr>
                  <w:tcW w:w="11716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285" w:hRule="atLeast"/>
              </w:trPr>
              <w:tc>
                <w:tcPr>
                  <w:tcW w:w="11716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13"/>
                    <w:gridCol w:w="1975"/>
                    <w:gridCol w:w="849"/>
                    <w:gridCol w:w="849"/>
                    <w:gridCol w:w="856"/>
                    <w:gridCol w:w="1074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1716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</w:rPr>
                          <w:t>外形尺寸：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示意图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型号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φ1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φ2</w:t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611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3857625" cy="16383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9" t="-22" r="-9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57625" cy="1638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2FD-2CL2FE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6</w:t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611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2F-2CL2J</w:t>
                          <w:br/>
                          <w:t>2CL2FF-2CL2FP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2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7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21:00Z</dcterms:created>
  <dc:creator>微软用户</dc:creator>
  <dc:description/>
  <cp:keywords/>
  <dc:language>en-US</dc:language>
  <cp:lastModifiedBy>微软用户</cp:lastModifiedBy>
  <dcterms:modified xsi:type="dcterms:W3CDTF">2010-03-24T05:24:00Z</dcterms:modified>
  <cp:revision>3</cp:revision>
  <dc:subject/>
  <dc:title/>
</cp:coreProperties>
</file>