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6"/>
      </w:tblGrid>
      <w:tr>
        <w:trPr>
          <w:trHeight w:val="750" w:hRule="atLeast"/>
        </w:trPr>
        <w:tc>
          <w:tcPr>
            <w:tcW w:w="11716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60-200mA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系列高压二极管</w:t>
            </w:r>
          </w:p>
        </w:tc>
      </w:tr>
      <w:tr>
        <w:trPr>
          <w:trHeight w:val="163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5"/>
              <w:gridCol w:w="7961"/>
            </w:tblGrid>
            <w:tr>
              <w:trPr>
                <w:trHeight w:val="450" w:hRule="atLeast"/>
              </w:trPr>
              <w:tc>
                <w:tcPr>
                  <w:tcW w:w="11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60-200mA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-3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-150nS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752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8" r="-1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品主要用于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X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，激光器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倍增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路，微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450" w:hRule="atLeast"/>
              </w:trPr>
              <w:tc>
                <w:tcPr>
                  <w:tcW w:w="11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8205" w:hRule="atLeast"/>
              </w:trPr>
              <w:tc>
                <w:tcPr>
                  <w:tcW w:w="11716" w:type="dxa"/>
                  <w:tcBorders/>
                  <w:vAlign w:val="center"/>
                </w:tcPr>
                <w:tbl>
                  <w:tblPr>
                    <w:tblW w:w="117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  <w:gridCol w:w="1059"/>
                    <w:gridCol w:w="966"/>
                    <w:gridCol w:w="997"/>
                    <w:gridCol w:w="1028"/>
                    <w:gridCol w:w="1044"/>
                    <w:gridCol w:w="1044"/>
                    <w:gridCol w:w="1028"/>
                    <w:gridCol w:w="1059"/>
                    <w:gridCol w:w="1013"/>
                    <w:gridCol w:w="1402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963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平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072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15"/>
                            <w:szCs w:val="15"/>
                          </w:rPr>
                          <w:t>R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m(μA)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rr(nS)</w:t>
                        </w:r>
                      </w:p>
                    </w:tc>
                    <w:tc>
                      <w:tcPr>
                        <w:tcW w:w="101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P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结电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容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Cj(Pf)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br/>
                          <w:t>Tstg ℃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40℃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oil=55℃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CF9F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1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G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H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3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J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D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104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2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E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4.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F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G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8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H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J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4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K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6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99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2FL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6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M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5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2CL2FP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96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9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45.0</w:t>
                        </w:r>
                      </w:p>
                    </w:tc>
                    <w:tc>
                      <w:tcPr>
                        <w:tcW w:w="104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2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1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1716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6"/>
            </w:tblGrid>
            <w:tr>
              <w:trPr>
                <w:trHeight w:val="240" w:hRule="atLeast"/>
              </w:trPr>
              <w:tc>
                <w:tcPr>
                  <w:tcW w:w="11716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1171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  <w:gridCol w:w="1975"/>
                    <w:gridCol w:w="849"/>
                    <w:gridCol w:w="849"/>
                    <w:gridCol w:w="856"/>
                    <w:gridCol w:w="107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71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</w:rPr>
                          <w:t>外形尺寸：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6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611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56355" cy="16376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6355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D-2CL2FE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611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2F-2CL2J</w:t>
                          <w:br/>
                          <w:t>2CL2FF-2CL2FP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.2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7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725" w:hanging="63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深圳市伟力升电子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guruli2003@yahoo.com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7:00Z</dcterms:created>
  <dc:creator>微软用户</dc:creator>
  <dc:description/>
  <cp:keywords/>
  <dc:language>en-US</dc:language>
  <cp:lastModifiedBy>微软用户</cp:lastModifiedBy>
  <dcterms:modified xsi:type="dcterms:W3CDTF">2010-03-24T06:53:00Z</dcterms:modified>
  <cp:revision>3</cp:revision>
  <dc:subject/>
  <dc:title/>
</cp:coreProperties>
</file>