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快恢复 系列高压二极管</w:t>
            </w:r>
          </w:p>
        </w:tc>
      </w:tr>
      <w:tr>
        <w:trPr>
          <w:trHeight w:val="1665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快恢复 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2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nS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7" r="-1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示器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尘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、激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中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整流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4"/>
                    <w:gridCol w:w="1240"/>
                    <w:gridCol w:w="1225"/>
                    <w:gridCol w:w="1224"/>
                    <w:gridCol w:w="1240"/>
                    <w:gridCol w:w="1270"/>
                    <w:gridCol w:w="1254"/>
                    <w:gridCol w:w="1331"/>
                    <w:gridCol w:w="1662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22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52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3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66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2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3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22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66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  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2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2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08F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8.0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3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20F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.0</w:t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L03-10F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.0</w:t>
                        </w:r>
                      </w:p>
                    </w:tc>
                    <w:tc>
                      <w:tcPr>
                        <w:tcW w:w="127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3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L03-15F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4.0</w:t>
                        </w:r>
                      </w:p>
                    </w:tc>
                    <w:tc>
                      <w:tcPr>
                        <w:tcW w:w="127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形尺寸：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15"/>
                    <w:gridCol w:w="1935"/>
                    <w:gridCol w:w="838"/>
                    <w:gridCol w:w="853"/>
                    <w:gridCol w:w="868"/>
                    <w:gridCol w:w="99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67785" cy="16567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67785" cy="1656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  <w:br/>
                          <w:t>2CL10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5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6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08F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20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.0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0F</w:t>
                          <w:br/>
                          <w:t>CL03-15F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95"/>
        <w:rPr>
          <w:sz w:val="24"/>
        </w:rPr>
      </w:pPr>
      <w:r>
        <w:rPr>
          <w:rFonts w:eastAsia="Times New Roman"/>
        </w:rPr>
        <w:t xml:space="preserve">      </w:t>
      </w: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0:00Z</dcterms:created>
  <dc:creator>微软用户</dc:creator>
  <dc:description/>
  <cp:keywords/>
  <dc:language>en-US</dc:language>
  <cp:lastModifiedBy>微软用户</cp:lastModifiedBy>
  <dcterms:modified xsi:type="dcterms:W3CDTF">2010-03-24T06:52:00Z</dcterms:modified>
  <cp:revision>4</cp:revision>
  <dc:subject/>
  <dc:title/>
</cp:coreProperties>
</file>