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大电流雪崩 系列高压二极管</w:t>
            </w:r>
          </w:p>
        </w:tc>
      </w:tr>
      <w:tr>
        <w:trPr>
          <w:trHeight w:val="1875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大电流雪崩 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-1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-250nS)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904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尘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疗设备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中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整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4740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1"/>
                    <w:gridCol w:w="858"/>
                    <w:gridCol w:w="1021"/>
                    <w:gridCol w:w="1021"/>
                    <w:gridCol w:w="1022"/>
                    <w:gridCol w:w="1021"/>
                    <w:gridCol w:w="1022"/>
                    <w:gridCol w:w="1021"/>
                    <w:gridCol w:w="1021"/>
                    <w:gridCol w:w="1022"/>
                    <w:gridCol w:w="125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2279" w:type="dxa"/>
                        <w:gridSpan w:val="2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雪崩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穿电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42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2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279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2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4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2F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5F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10F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4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1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2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3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0</w:t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形尺寸：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5"/>
                    <w:gridCol w:w="1935"/>
                    <w:gridCol w:w="838"/>
                    <w:gridCol w:w="853"/>
                    <w:gridCol w:w="868"/>
                    <w:gridCol w:w="99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6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67785" cy="16567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67785" cy="1656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0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6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W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6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725" w:hanging="63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1:00Z</dcterms:created>
  <dc:creator>微软用户</dc:creator>
  <dc:description/>
  <cp:keywords/>
  <dc:language>en-US</dc:language>
  <cp:lastModifiedBy>微软用户</cp:lastModifiedBy>
  <dcterms:modified xsi:type="dcterms:W3CDTF">2010-03-24T06:51:00Z</dcterms:modified>
  <cp:revision>3</cp:revision>
  <dc:subject/>
  <dc:title/>
</cp:coreProperties>
</file>